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9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NSORSHIP APPL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 INFORM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Organizat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 I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, City, State, Zip: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 Statu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/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Event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Event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ion’s Website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mmarize the mission of your organiza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iefly describe the purpose of your reques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ount reques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lease describe what the requested level of sponsorship of your event includes.  Please also include information on other levels of sponsorship available as well as any program book/other deadlin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 number of persons expected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w will this event be promoted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hat other organizations are currently sponsoring or being asked to sponsor your event?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s your organization contacted other departments, schools or affiliates of the University Chicago Medicine or University of Chicago to sponsor this event?  If yes, please list the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67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 xml:space="preserve">Please return this completed form to: </w:t>
      </w:r>
      <w:hyperlink r:id="rId3">
        <w:r>
          <w:rPr>
            <w:rStyle w:val="InternetLink"/>
            <w:rFonts w:cs="Calibri" w:ascii="Calibri" w:hAnsi="Calibri"/>
            <w:i/>
          </w:rPr>
          <w:t>communitybenefit@uchospitals.edu</w:t>
        </w:r>
      </w:hyperlink>
      <w:r>
        <w:br w:type="page"/>
      </w:r>
    </w:p>
    <w:p>
      <w:pPr>
        <w:pStyle w:val="Normal"/>
        <w:tabs>
          <w:tab w:val="clear" w:pos="720"/>
          <w:tab w:val="left" w:pos="3567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PONSORSHIP Guidelines</w:t>
      </w:r>
    </w:p>
    <w:p>
      <w:pPr>
        <w:pStyle w:val="Normal"/>
        <w:tabs>
          <w:tab w:val="clear" w:pos="720"/>
          <w:tab w:val="left" w:pos="3567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read the guidelines outlined below prior to submitting your application.  </w:t>
      </w:r>
      <w:r>
        <w:rPr>
          <w:rFonts w:cs="Calibri" w:ascii="Calibri" w:hAnsi="Calibri"/>
          <w:sz w:val="22"/>
          <w:szCs w:val="22"/>
        </w:rPr>
        <w:t>Should your event be sponsored by the University of Chicago Medicine (UCM), strict adherence to these guidelines is expected.</w:t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x Verification Letter:</w:t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ll sponsorship recipients must provide UCM with a written tax verification letter within 30 days of the date of your sponsored event.  A tax verification letter informs UCM of the amount of sponsoring dollars that is deductible under current tax law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nding:</w:t>
      </w:r>
    </w:p>
    <w:p>
      <w:pPr>
        <w:pStyle w:val="Normal"/>
        <w:tabs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 sponsorship recipients must abide by the following branding guidelines of the University of Chicago Medicine should your event use printed or online materials:</w:t>
      </w:r>
    </w:p>
    <w:p>
      <w:pPr>
        <w:pStyle w:val="Normal"/>
        <w:tabs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520" w:leader="none"/>
          <w:tab w:val="left" w:pos="3567" w:leader="none"/>
        </w:tabs>
        <w:ind w:left="1440" w:hanging="360"/>
        <w:rPr/>
      </w:pPr>
      <w:r>
        <w:rPr>
          <w:rFonts w:cs="Calibri" w:ascii="Calibri" w:hAnsi="Calibri"/>
          <w:sz w:val="22"/>
          <w:szCs w:val="22"/>
        </w:rPr>
        <w:t>Please refer to UCM as “UChicago Medicine” in all materials related to your event or program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67" w:leader="none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520" w:leader="none"/>
          <w:tab w:val="left" w:pos="3567" w:leader="none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lay </w:t>
      </w:r>
      <w:r>
        <w:rPr>
          <w:rFonts w:cs="Calibri" w:ascii="Calibri" w:hAnsi="Calibri"/>
          <w:b/>
          <w:sz w:val="22"/>
          <w:szCs w:val="22"/>
          <w:u w:val="single"/>
        </w:rPr>
        <w:t>approved</w:t>
      </w:r>
      <w:r>
        <w:rPr>
          <w:rFonts w:cs="Calibri" w:ascii="Calibri" w:hAnsi="Calibri"/>
          <w:sz w:val="22"/>
          <w:szCs w:val="22"/>
        </w:rPr>
        <w:t xml:space="preserve"> UCM logo on printed materials and internet sites that advertise event or program.</w:t>
      </w:r>
    </w:p>
    <w:p>
      <w:pPr>
        <w:pStyle w:val="Normal"/>
        <w:tabs>
          <w:tab w:val="clear" w:pos="720"/>
          <w:tab w:val="left" w:pos="2520" w:leader="none"/>
          <w:tab w:val="left" w:pos="3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  <w:tab w:val="left" w:pos="3567" w:leader="none"/>
        </w:tabs>
        <w:ind w:left="288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M will provide your organization with the appropriate lo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567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promotional materials using the UCM logo must be approved by UCM Marketing and Communications before distribution</w:t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800" w:gutter="0" w:header="72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tybenefit@uchospital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9:00Z</dcterms:created>
  <dc:creator>The University of Chicago Medicine</dc:creator>
  <dc:description/>
  <cp:keywords/>
  <dc:language>en-US</dc:language>
  <cp:lastModifiedBy>Microsoft Office User</cp:lastModifiedBy>
  <cp:lastPrinted>2013-08-20T14:29:00Z</cp:lastPrinted>
  <dcterms:modified xsi:type="dcterms:W3CDTF">2018-10-31T22:44:00Z</dcterms:modified>
  <cp:revision>4</cp:revision>
  <dc:subject/>
  <dc:title>UChicago Medicine Sponsorship Application</dc:title>
</cp:coreProperties>
</file>